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ass Ru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member you are here to lear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in class on time, with the appropriate material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one will leave class without permiss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respectful to the teacher and othe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use of profan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n’t be afraid to ask question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y all rules of the Bruceville-Eddy Student Hand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hop Ru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low Direc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fety glasses will be worn at all times.  No Exceptions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horsepl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’t abuse or misuse the tool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n up the work area before you leave every d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t tools back in their appropriate pla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aware, be cautious, be careful, and be saf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common s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y conference is 1st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am at school at 7:30 and available after 3:3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ll and leave a voice mail.  Phone—859-5525 ext. 36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mail—sean.sammon@beisd.ne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47:00Z</dcterms:created>
  <dc:creator>Ag Shop H S</dc:creator>
  <dc:description/>
  <cp:keywords/>
  <dc:language>en-US</dc:language>
  <cp:lastModifiedBy>Sean. Sammon</cp:lastModifiedBy>
  <cp:lastPrinted>2009-08-07T08:59:00Z</cp:lastPrinted>
  <dcterms:modified xsi:type="dcterms:W3CDTF">2019-07-08T15:47:00Z</dcterms:modified>
  <cp:revision>2</cp:revision>
  <dc:subject/>
  <dc:title>Class Rules</dc:title>
</cp:coreProperties>
</file>